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осуществлению закупок АО «ОТЛК ЕРА»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4» сентября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 №17/ЗКТЭ-АО «ОТЛК ЕРА»/2023 на поставку серверного и сетевого оборудования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для нужд АО «ОТЛК ЕРА»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04» сентября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7/ЗКТЭ-АО «ОТЛК ЕРА/2023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17/ЗКТЭ-АО «ОТЛК ЕРА»/2023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серверного и сетевого оборудования для нужд АО «ОТЛК ЕРА»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715 350 (четыре миллиона семьсот пятнадцать тысяч триста пятьдесят) рублей 00 копеек, без учета НД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поставке товара, а также все накладные расхо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04» сентября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1» сентября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1» сентября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2» сентября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4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6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2» сентября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8:00Z</dcterms:created>
  <dc:creator>Слесарева Елена Анатольевна</dc:creator>
  <dc:description/>
  <cp:keywords/>
  <dc:language>en-US</dc:language>
  <cp:lastModifiedBy>Alexander Denisov</cp:lastModifiedBy>
  <cp:lastPrinted>2018-06-29T14:46:00Z</cp:lastPrinted>
  <dcterms:modified xsi:type="dcterms:W3CDTF">2023-08-31T12:51:00Z</dcterms:modified>
  <cp:revision>14</cp:revision>
  <dc:subject/>
  <dc:title/>
</cp:coreProperties>
</file>